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14935</wp:posOffset>
                </wp:positionV>
                <wp:extent cx="6286500" cy="273875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38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eeeee"/>
                            </a:gs>
                            <a:gs pos="50000">
                              <a:srgbClr val="ffffff"/>
                            </a:gs>
                            <a:gs pos="100000">
                              <a:srgbClr val="eeeeee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eee" stroked="t" o:allowincell="f" style="position:absolute;margin-left:-6.55pt;margin-top:-9.05pt;width:494.95pt;height:215.6pt;mso-wrap-style:none;v-text-anchor:middle;mso-position-horizontal:center">
                <v:fill o:detectmouseclick="t" color2="white"/>
                <v:stroke color="black" weight="1260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.55pt;margin-top:-0.45pt;width:468.7pt;height:197.95pt;mso-wrap-style:none;v-text-anchor:middle;mso-position-horizontal:center" type="_x0000_t136">
            <v:path textpathok="t"/>
            <v:textpath on="t" fitshape="t" string="Firmate!&#10;Per sostenere e aderire &#10;alla proposta&#10;&quot;Via Roma: il salotto di Loiano&quot;" style="font-family:&quot;Comic Sans MS&quot;;font-size:2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u w:val="single"/>
        </w:rPr>
      </w:pPr>
      <w:r>
        <w:rPr>
          <w:rFonts w:cs="Comic Sans MS" w:ascii="Comic Sans MS" w:hAnsi="Comic Sans MS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rFonts w:cs="Comic Sans MS" w:ascii="Comic Sans MS" w:hAnsi="Comic Sans MS"/>
          <w:sz w:val="72"/>
          <w:szCs w:val="72"/>
          <w:u w:val="single"/>
        </w:rPr>
        <w:t>Rendiamo il centro di Loiano zona pedonale  chiusa al passaggio delle auto</w:t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1915160" cy="1915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Schoolbook;Times New Roman" w:hAnsi="Century Schoolbook;Times New Roman" w:cs="Century Schoolbook;Times New Roman"/>
      <w:b/>
      <w:bCs/>
      <w:shadow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3">
    <w:name w:val="style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13:00Z</dcterms:created>
  <dc:creator>Lazzarini</dc:creator>
  <dc:description/>
  <cp:keywords/>
  <dc:language>en-US</dc:language>
  <cp:lastModifiedBy>Danilo Zappaterra</cp:lastModifiedBy>
  <cp:lastPrinted>2005-02-01T01:22:00Z</cp:lastPrinted>
  <dcterms:modified xsi:type="dcterms:W3CDTF">2011-05-31T04:21:00Z</dcterms:modified>
  <cp:revision>7</cp:revision>
  <dc:subject/>
  <dc:title>Lucca, 26 gennaio 2005</dc:title>
</cp:coreProperties>
</file>